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 067/332- 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e-mail:zorica.ta@t-com.me br.licence 53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 067/332- 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e-mail:zorica.ta@t-com.me br.licence 53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7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1"/>
        <w:rPr/>
      </w:pPr>
      <w:r>
        <w:rPr>
          <w:rFonts w:eastAsia="Calibri Light"/>
          <w:sz w:val="56"/>
          <w:szCs w:val="56"/>
        </w:rPr>
        <w:t xml:space="preserve">      </w:t>
      </w:r>
      <w:r>
        <w:rPr>
          <w:sz w:val="56"/>
          <w:szCs w:val="56"/>
          <w:lang w:val="es-ES"/>
        </w:rPr>
        <w:t>LJETO 2023 U ČANJU HOTEL</w:t>
      </w:r>
    </w:p>
    <w:p>
      <w:pPr>
        <w:pStyle w:val="Heading1"/>
        <w:rPr>
          <w:sz w:val="56"/>
          <w:szCs w:val="56"/>
          <w:lang w:val="es-ES"/>
        </w:rPr>
      </w:pPr>
      <w:r>
        <w:rPr>
          <w:rFonts w:eastAsia="Calibri Light"/>
          <w:sz w:val="56"/>
          <w:szCs w:val="56"/>
          <w:lang w:val="es-ES"/>
        </w:rPr>
        <w:t xml:space="preserve">          </w:t>
      </w:r>
      <w:r>
        <w:rPr>
          <w:sz w:val="56"/>
          <w:szCs w:val="56"/>
          <w:lang w:val="es-ES"/>
        </w:rPr>
        <w:t>“</w:t>
      </w:r>
      <w:r>
        <w:rPr>
          <w:sz w:val="56"/>
          <w:szCs w:val="56"/>
          <w:lang w:val="es-ES"/>
        </w:rPr>
        <w:t xml:space="preserve">MONTENEGRO”  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otel “MONTENEGRO”*** se nalazi  na 50m od mora. Nudi svojim gostima izvanredne uslove za odmor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ve sobe imaju kupatilo,terasu,klimu,frižider,TV,sef ,internet i mini kuhinju.</w:t>
      </w:r>
    </w:p>
    <w:p>
      <w:pPr>
        <w:pStyle w:val="Normal"/>
        <w:rPr>
          <w:rFonts w:ascii="Arial" w:hAnsi="Arial" w:cs="Arial"/>
          <w:color w:val="003580"/>
          <w:sz w:val="28"/>
          <w:szCs w:val="28"/>
          <w:lang w:val="es-ES"/>
        </w:rPr>
      </w:pPr>
      <w:r>
        <w:rPr>
          <w:rFonts w:cs="Arial" w:ascii="Arial" w:hAnsi="Arial"/>
          <w:color w:val="00358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Hotel raspolaže sopstvenom plažom koja se prostire na 1300m2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I gosti hotela imaju popust 50% na cijene ležaljki I suncobrana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3580"/>
          <w:lang w:val="es-ES"/>
        </w:rPr>
        <w:t>Cijena polu pansionana na bazi svedskog stola  iznosi 33,00€ po osobi po danu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U cjenu je uključena boravišna taksa I osiguranje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</w:rPr>
      </w:pPr>
      <w:r>
        <w:rPr>
          <w:rFonts w:cs="Arial" w:ascii="Arial" w:hAnsi="Arial"/>
          <w:color w:val="003580"/>
        </w:rPr>
        <w:t>Popousti:djeca do 3 godine gratis.Od 3-12 god plaćaju 50% cjene pansiona  a od</w:t>
      </w:r>
    </w:p>
    <w:p>
      <w:pPr>
        <w:pStyle w:val="Normal"/>
        <w:rPr>
          <w:rFonts w:ascii="Arial" w:hAnsi="Arial" w:cs="Arial"/>
          <w:color w:val="003580"/>
        </w:rPr>
      </w:pPr>
      <w:r>
        <w:rPr>
          <w:rFonts w:cs="Arial" w:ascii="Arial" w:hAnsi="Arial"/>
          <w:color w:val="003580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12god do 18 plaćaju 70% od cjene pansiona,u pratnji 2 odrasle osobe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Ako u sobi boravi 1 odrasla osoba onda djete plaća punu cijenu pansiona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Smjene su sedmodnevne I počinju od :21.06-28.06;  28.06-05.07 ; 05.07-12.07; 12.07-19.07:;19.07-26.07; 26.07-02.08; 02.08-09.08 ; 09.08-16.08; 16.08-23.08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Korišćenje  usluga počinje sa večerom a završava se sa doručkom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Za goste hotela obezbjeđen je  parkin prostor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Mogućnost plaćanja u 8 mjesečnih rata adminsistrativnom zabranom na zaradu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1:00Z</dcterms:created>
  <dc:creator>User</dc:creator>
  <dc:description/>
  <dc:language>en-US</dc:language>
  <cp:lastModifiedBy>User</cp:lastModifiedBy>
  <cp:lastPrinted>2012-03-19T13:32:00Z</cp:lastPrinted>
  <dcterms:modified xsi:type="dcterms:W3CDTF">2023-05-09T18:31:00Z</dcterms:modified>
  <cp:revision>2</cp:revision>
  <dc:subject/>
  <dc:title/>
</cp:coreProperties>
</file>